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4 от  31.01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31.01.2022 период поставки: до 10 июн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Детали пресс-форм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 xml:space="preserve">710.0543-5104-047/710.0543-5104.0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10 июня 2022г. Расчет осуществляется согласно Договору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% - предоплата; 40% - оплата по готовности; 10% - оплата в течение 10 банковских дней с момента отгрузк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 свою очередь,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Детали пресс-форм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710.0543-5104-047/710.0543-5104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3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Детали пресс-формы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710.0543-5104-047/710.0543-5104.048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10 июня 2022г. Расчет осуществляется согласно Договор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% - предоплата; 40% - оплата по готовности; 10% - оплата в течение 10 банковских дней с момента отгрузк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В свою очередь,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Детали пресс-формы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710.0543-5104-047/710.0543-5104.04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Бардик СС</dc:creator>
  <dc:description/>
  <cp:keywords/>
  <dc:language>en-US</dc:language>
  <cp:lastModifiedBy>Admin</cp:lastModifiedBy>
  <cp:lastPrinted>2017-12-13T09:34:00Z</cp:lastPrinted>
  <dcterms:modified xsi:type="dcterms:W3CDTF">2022-02-22T13:11:00Z</dcterms:modified>
  <cp:revision>13</cp:revision>
  <dc:subject/>
  <dc:title>Тендерная заявка  №1</dc:title>
</cp:coreProperties>
</file>